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right"/>
        <w:rPr>
          <w:rFonts w:ascii="HG白洲太楷書体;游ゴシック" w:hAnsi="HG白洲太楷書体;游ゴシック" w:eastAsia="HG白洲太楷書体;游ゴシック" w:cs="ＭＳ Ｐゴシック"/>
          <w:kern w:val="0"/>
          <w:sz w:val="24"/>
          <w:szCs w:val="36"/>
        </w:rPr>
      </w:pPr>
      <w:r>
        <w:rPr>
          <w:rFonts w:ascii="HG白洲太楷書体;游ゴシック" w:hAnsi="HG白洲太楷書体;游ゴシック" w:cs="ＭＳ Ｐゴシック" w:eastAsia="HG白洲太楷書体;游ゴシック"/>
          <w:kern w:val="0"/>
          <w:sz w:val="24"/>
          <w:szCs w:val="36"/>
        </w:rPr>
        <w:t>令和</w:t>
      </w:r>
      <w:r>
        <w:rPr>
          <w:rFonts w:eastAsia="HG白洲太楷書体;游ゴシック" w:cs="ＭＳ Ｐゴシック" w:ascii="HG白洲太楷書体;游ゴシック" w:hAnsi="HG白洲太楷書体;游ゴシック"/>
          <w:kern w:val="0"/>
          <w:sz w:val="24"/>
          <w:szCs w:val="36"/>
        </w:rPr>
        <w:t>4</w:t>
      </w:r>
      <w:r>
        <w:rPr>
          <w:rFonts w:ascii="HG白洲太楷書体;游ゴシック" w:hAnsi="HG白洲太楷書体;游ゴシック" w:cs="ＭＳ Ｐゴシック" w:eastAsia="HG白洲太楷書体;游ゴシック"/>
          <w:kern w:val="0"/>
          <w:sz w:val="24"/>
          <w:szCs w:val="36"/>
        </w:rPr>
        <w:t>年</w:t>
      </w:r>
      <w:r>
        <w:rPr>
          <w:rFonts w:eastAsia="HG白洲太楷書体;游ゴシック" w:cs="ＭＳ Ｐゴシック" w:ascii="HG白洲太楷書体;游ゴシック" w:hAnsi="HG白洲太楷書体;游ゴシック"/>
          <w:kern w:val="0"/>
          <w:sz w:val="24"/>
          <w:szCs w:val="36"/>
        </w:rPr>
        <w:t>9</w:t>
      </w:r>
      <w:r>
        <w:rPr>
          <w:rFonts w:ascii="HG白洲太楷書体;游ゴシック" w:hAnsi="HG白洲太楷書体;游ゴシック" w:cs="ＭＳ Ｐゴシック" w:eastAsia="HG白洲太楷書体;游ゴシック"/>
          <w:kern w:val="0"/>
          <w:sz w:val="24"/>
          <w:szCs w:val="36"/>
        </w:rPr>
        <w:t>月</w:t>
      </w:r>
      <w:r>
        <w:rPr>
          <w:rFonts w:eastAsia="HG白洲太楷書体;游ゴシック" w:cs="ＭＳ Ｐゴシック" w:ascii="HG白洲太楷書体;游ゴシック" w:hAnsi="HG白洲太楷書体;游ゴシック"/>
          <w:kern w:val="0"/>
          <w:sz w:val="24"/>
          <w:szCs w:val="36"/>
        </w:rPr>
        <w:t>1</w:t>
      </w:r>
      <w:r>
        <w:rPr>
          <w:rFonts w:ascii="HG白洲太楷書体;游ゴシック" w:hAnsi="HG白洲太楷書体;游ゴシック" w:cs="ＭＳ Ｐゴシック" w:eastAsia="HG白洲太楷書体;游ゴシック"/>
          <w:kern w:val="0"/>
          <w:sz w:val="24"/>
          <w:szCs w:val="36"/>
        </w:rPr>
        <w:t>日</w:t>
      </w:r>
    </w:p>
    <w:p>
      <w:pPr>
        <w:pStyle w:val="Normal"/>
        <w:widowControl/>
        <w:spacing w:lineRule="exact" w:line="360"/>
        <w:ind w:right="960" w:hanging="0"/>
        <w:rPr>
          <w:rFonts w:ascii="HG白洲太楷書体;游ゴシック" w:hAnsi="HG白洲太楷書体;游ゴシック" w:eastAsia="HG白洲太楷書体;游ゴシック" w:cs="ＭＳ Ｐゴシック"/>
          <w:kern w:val="0"/>
          <w:sz w:val="24"/>
          <w:szCs w:val="36"/>
        </w:rPr>
      </w:pPr>
      <w:r>
        <w:rPr>
          <w:rFonts w:ascii="HG白洲太楷書体;游ゴシック" w:hAnsi="HG白洲太楷書体;游ゴシック" w:cs="ＭＳ Ｐゴシック" w:eastAsia="HG白洲太楷書体;游ゴシック"/>
          <w:kern w:val="0"/>
          <w:sz w:val="24"/>
          <w:szCs w:val="36"/>
        </w:rPr>
        <w:t>各　位</w:t>
      </w:r>
    </w:p>
    <w:p>
      <w:pPr>
        <w:pStyle w:val="Normal"/>
        <w:widowControl/>
        <w:spacing w:lineRule="exact" w:line="360"/>
        <w:jc w:val="center"/>
        <w:rPr>
          <w:rFonts w:ascii="HG白洲太楷書体;游ゴシック" w:hAnsi="HG白洲太楷書体;游ゴシック" w:eastAsia="HG白洲太楷書体;游ゴシック" w:cs="ＭＳ Ｐゴシック"/>
          <w:kern w:val="0"/>
          <w:sz w:val="24"/>
          <w:szCs w:val="36"/>
        </w:rPr>
      </w:pPr>
      <w:r>
        <w:rPr>
          <w:rFonts w:ascii="HG白洲太楷書体;游ゴシック" w:hAnsi="HG白洲太楷書体;游ゴシック" w:cs="ＭＳ Ｐゴシック" w:eastAsia="HG白洲太楷書体;游ゴシック"/>
          <w:kern w:val="0"/>
          <w:sz w:val="24"/>
          <w:szCs w:val="36"/>
        </w:rPr>
        <w:t>　　　　　　　　　　　　　　　　　　　　　會津かるた会長　立 川　 昇</w:t>
      </w:r>
    </w:p>
    <w:p>
      <w:pPr>
        <w:pStyle w:val="Normal"/>
        <w:widowControl/>
        <w:spacing w:lineRule="exact" w:line="360"/>
        <w:jc w:val="center"/>
        <w:rPr>
          <w:rFonts w:ascii="HG白洲太楷書体;游ゴシック" w:hAnsi="HG白洲太楷書体;游ゴシック" w:eastAsia="HG白洲太楷書体;游ゴシック" w:cs="ＭＳ Ｐゴシック"/>
          <w:kern w:val="0"/>
          <w:sz w:val="24"/>
          <w:szCs w:val="36"/>
        </w:rPr>
      </w:pPr>
      <w:r>
        <w:rPr>
          <w:rFonts w:eastAsia="HG白洲太楷書体;游ゴシック" w:cs="ＭＳ Ｐゴシック" w:ascii="HG白洲太楷書体;游ゴシック" w:hAnsi="HG白洲太楷書体;游ゴシック"/>
          <w:kern w:val="0"/>
          <w:sz w:val="24"/>
          <w:szCs w:val="36"/>
        </w:rPr>
      </w:r>
    </w:p>
    <w:p>
      <w:pPr>
        <w:pStyle w:val="Normal"/>
        <w:widowControl/>
        <w:spacing w:lineRule="exact" w:line="360"/>
        <w:jc w:val="center"/>
        <w:rPr>
          <w:rFonts w:ascii="HG白洲太楷書体;游ゴシック" w:hAnsi="HG白洲太楷書体;游ゴシック" w:eastAsia="HG白洲太楷書体;游ゴシック" w:cs="ＭＳ Ｐゴシック"/>
          <w:b/>
          <w:b/>
          <w:kern w:val="0"/>
          <w:sz w:val="24"/>
          <w:szCs w:val="36"/>
        </w:rPr>
      </w:pPr>
      <w:r>
        <w:rPr>
          <w:rFonts w:ascii="HG白洲太楷書体;游ゴシック" w:hAnsi="HG白洲太楷書体;游ゴシック" w:cs="ＭＳ Ｐゴシック" w:eastAsia="HG白洲太楷書体;游ゴシック"/>
          <w:b/>
          <w:kern w:val="0"/>
          <w:sz w:val="24"/>
          <w:szCs w:val="36"/>
        </w:rPr>
        <w:t>第</w:t>
      </w:r>
      <w:r>
        <w:rPr>
          <w:rFonts w:eastAsia="HG白洲太楷書体;游ゴシック" w:cs="ＭＳ Ｐゴシック" w:ascii="HG白洲太楷書体;游ゴシック" w:hAnsi="HG白洲太楷書体;游ゴシック"/>
          <w:b/>
          <w:kern w:val="0"/>
          <w:sz w:val="24"/>
          <w:szCs w:val="36"/>
        </w:rPr>
        <w:t>2</w:t>
      </w:r>
      <w:r>
        <w:rPr>
          <w:rFonts w:ascii="HG白洲太楷書体;游ゴシック" w:hAnsi="HG白洲太楷書体;游ゴシック" w:cs="ＭＳ Ｐゴシック" w:eastAsia="HG白洲太楷書体;游ゴシック"/>
          <w:b/>
          <w:kern w:val="0"/>
          <w:sz w:val="24"/>
          <w:szCs w:val="36"/>
        </w:rPr>
        <w:t>回 競技かるた　会津大会（</w:t>
      </w:r>
      <w:r>
        <w:rPr>
          <w:rFonts w:eastAsia="HG白洲太楷書体;游ゴシック" w:cs="ＭＳ Ｐゴシック" w:ascii="HG白洲太楷書体;游ゴシック" w:hAnsi="HG白洲太楷書体;游ゴシック"/>
          <w:b/>
          <w:kern w:val="0"/>
          <w:sz w:val="24"/>
          <w:szCs w:val="36"/>
        </w:rPr>
        <w:t>D</w:t>
      </w:r>
      <w:r>
        <w:rPr>
          <w:rFonts w:ascii="HG白洲太楷書体;游ゴシック" w:hAnsi="HG白洲太楷書体;游ゴシック" w:cs="ＭＳ Ｐゴシック" w:eastAsia="HG白洲太楷書体;游ゴシック"/>
          <w:b/>
          <w:kern w:val="0"/>
          <w:sz w:val="24"/>
          <w:szCs w:val="36"/>
        </w:rPr>
        <w:t>・</w:t>
      </w:r>
      <w:r>
        <w:rPr>
          <w:rFonts w:eastAsia="HG白洲太楷書体;游ゴシック" w:cs="ＭＳ Ｐゴシック" w:ascii="HG白洲太楷書体;游ゴシック" w:hAnsi="HG白洲太楷書体;游ゴシック"/>
          <w:b/>
          <w:kern w:val="0"/>
          <w:sz w:val="24"/>
          <w:szCs w:val="36"/>
        </w:rPr>
        <w:t>E</w:t>
      </w:r>
      <w:r>
        <w:rPr>
          <w:rFonts w:ascii="HG白洲太楷書体;游ゴシック" w:hAnsi="HG白洲太楷書体;游ゴシック" w:cs="ＭＳ Ｐゴシック" w:eastAsia="HG白洲太楷書体;游ゴシック"/>
          <w:b/>
          <w:kern w:val="0"/>
          <w:sz w:val="24"/>
          <w:szCs w:val="36"/>
        </w:rPr>
        <w:t>級の部）のご案内</w:t>
      </w:r>
    </w:p>
    <w:p>
      <w:pPr>
        <w:pStyle w:val="Normal"/>
        <w:widowControl/>
        <w:spacing w:lineRule="exact" w:line="360"/>
        <w:ind w:firstLine="240"/>
        <w:jc w:val="left"/>
        <w:rPr>
          <w:rFonts w:ascii="HG白洲太楷書体;游ゴシック" w:hAnsi="HG白洲太楷書体;游ゴシック" w:eastAsia="HG白洲太楷書体;游ゴシック" w:cs="ＭＳ Ｐゴシック"/>
          <w:kern w:val="0"/>
          <w:sz w:val="24"/>
          <w:szCs w:val="32"/>
        </w:rPr>
      </w:pPr>
      <w:r>
        <w:rPr>
          <w:rFonts w:ascii="HG白洲太楷書体;游ゴシック" w:hAnsi="HG白洲太楷書体;游ゴシック" w:cs="ＭＳ Ｐゴシック" w:eastAsia="HG白洲太楷書体;游ゴシック"/>
          <w:kern w:val="0"/>
          <w:sz w:val="24"/>
          <w:szCs w:val="32"/>
        </w:rPr>
        <w:t>標記大会を下記の要領で開催いたしますので、ご案内いたします。</w:t>
      </w:r>
    </w:p>
    <w:p>
      <w:pPr>
        <w:pStyle w:val="Normal"/>
        <w:widowControl/>
        <w:spacing w:lineRule="exact" w:line="360"/>
        <w:jc w:val="left"/>
        <w:rPr>
          <w:rFonts w:ascii="HG白洲太楷書体;游ゴシック" w:hAnsi="HG白洲太楷書体;游ゴシック" w:eastAsia="HG白洲太楷書体;游ゴシック" w:cs="ＭＳ Ｐゴシック"/>
          <w:kern w:val="0"/>
          <w:sz w:val="24"/>
          <w:szCs w:val="32"/>
        </w:rPr>
      </w:pPr>
      <w:r>
        <w:rPr>
          <w:rFonts w:ascii="HG白洲太楷書体;游ゴシック" w:hAnsi="HG白洲太楷書体;游ゴシック" w:cs="ＭＳ Ｐゴシック" w:eastAsia="HG白洲太楷書体;游ゴシック"/>
          <w:kern w:val="0"/>
          <w:sz w:val="24"/>
          <w:szCs w:val="32"/>
        </w:rPr>
        <w:t>　本大会は、新型コロナウィルスの対策をとりながらの開催となりますので、参加資格にご注意ください。また、今後の感染状況等によっては開催を延期または中止する場合がございますのでご了承ください。</w:t>
      </w:r>
    </w:p>
    <w:p>
      <w:pPr>
        <w:pStyle w:val="Normal"/>
        <w:widowControl/>
        <w:numPr>
          <w:ilvl w:val="0"/>
          <w:numId w:val="1"/>
        </w:numPr>
        <w:spacing w:lineRule="exact" w:line="360"/>
        <w:ind w:left="426" w:hanging="426"/>
        <w:jc w:val="left"/>
        <w:rPr>
          <w:rFonts w:ascii="HG白洲太楷書体;游ゴシック" w:hAnsi="HG白洲太楷書体;游ゴシック" w:eastAsia="HG白洲太楷書体;游ゴシック" w:cs="ＭＳ Ｐゴシック"/>
          <w:kern w:val="0"/>
          <w:sz w:val="24"/>
          <w:szCs w:val="28"/>
        </w:rPr>
      </w:pPr>
      <w:r>
        <w:rPr>
          <w:rFonts w:eastAsia="HG白洲太楷書体;游ゴシック" w:cs="HG白洲太楷書体;游ゴシック" w:ascii="HG白洲太楷書体;游ゴシック" w:hAnsi="HG白洲太楷書体;游ゴシック"/>
          <w:kern w:val="0"/>
          <w:sz w:val="24"/>
          <w:szCs w:val="28"/>
        </w:rPr>
        <w:t xml:space="preserve"> </w:t>
      </w:r>
      <w:r>
        <w:rPr>
          <w:rFonts w:ascii="HG白洲太楷書体;游ゴシック" w:hAnsi="HG白洲太楷書体;游ゴシック" w:cs="ＭＳ Ｐゴシック" w:eastAsia="HG白洲太楷書体;游ゴシック"/>
          <w:kern w:val="0"/>
          <w:sz w:val="24"/>
          <w:szCs w:val="28"/>
        </w:rPr>
        <w:t>期　日：　</w:t>
      </w:r>
      <w:r>
        <w:rPr>
          <w:rFonts w:ascii="HG白洲太楷書体;游ゴシック" w:hAnsi="HG白洲太楷書体;游ゴシック" w:cs="ＭＳ Ｐゴシック" w:eastAsia="HG白洲太楷書体;游ゴシック"/>
          <w:b/>
          <w:kern w:val="0"/>
          <w:sz w:val="24"/>
          <w:szCs w:val="28"/>
        </w:rPr>
        <w:t>令和４年</w:t>
      </w:r>
      <w:r>
        <w:rPr>
          <w:rFonts w:eastAsia="HG白洲太楷書体;游ゴシック" w:cs="ＭＳ Ｐゴシック" w:ascii="HG白洲太楷書体;游ゴシック" w:hAnsi="HG白洲太楷書体;游ゴシック"/>
          <w:b/>
          <w:kern w:val="0"/>
          <w:sz w:val="24"/>
          <w:szCs w:val="28"/>
        </w:rPr>
        <w:t>10</w:t>
      </w:r>
      <w:r>
        <w:rPr>
          <w:rFonts w:ascii="HG白洲太楷書体;游ゴシック" w:hAnsi="HG白洲太楷書体;游ゴシック" w:cs="ＭＳ Ｐゴシック" w:eastAsia="HG白洲太楷書体;游ゴシック"/>
          <w:b/>
          <w:kern w:val="0"/>
          <w:sz w:val="24"/>
          <w:szCs w:val="28"/>
        </w:rPr>
        <w:t>月</w:t>
      </w:r>
      <w:r>
        <w:rPr>
          <w:rFonts w:eastAsia="HG白洲太楷書体;游ゴシック" w:cs="ＭＳ Ｐゴシック" w:ascii="HG白洲太楷書体;游ゴシック" w:hAnsi="HG白洲太楷書体;游ゴシック"/>
          <w:b/>
          <w:kern w:val="0"/>
          <w:sz w:val="24"/>
          <w:szCs w:val="28"/>
        </w:rPr>
        <w:t>23</w:t>
      </w:r>
      <w:r>
        <w:rPr>
          <w:rFonts w:ascii="HG白洲太楷書体;游ゴシック" w:hAnsi="HG白洲太楷書体;游ゴシック" w:cs="ＭＳ Ｐゴシック" w:eastAsia="HG白洲太楷書体;游ゴシック"/>
          <w:b/>
          <w:kern w:val="0"/>
          <w:sz w:val="24"/>
          <w:szCs w:val="28"/>
        </w:rPr>
        <w:t>日（日）</w:t>
      </w:r>
    </w:p>
    <w:p>
      <w:pPr>
        <w:pStyle w:val="Normal"/>
        <w:widowControl/>
        <w:numPr>
          <w:ilvl w:val="0"/>
          <w:numId w:val="1"/>
        </w:numPr>
        <w:spacing w:lineRule="exact" w:line="360"/>
        <w:ind w:left="426" w:hanging="426"/>
        <w:jc w:val="left"/>
        <w:rPr>
          <w:rFonts w:ascii="HG白洲太楷書体;游ゴシック" w:hAnsi="HG白洲太楷書体;游ゴシック" w:eastAsia="HG白洲太楷書体;游ゴシック" w:cs="ＭＳ Ｐゴシック"/>
          <w:kern w:val="0"/>
          <w:sz w:val="24"/>
          <w:szCs w:val="28"/>
        </w:rPr>
      </w:pPr>
      <w:r>
        <w:rPr>
          <w:rFonts w:eastAsia="HG白洲太楷書体;游ゴシック" w:cs="HG白洲太楷書体;游ゴシック" w:ascii="HG白洲太楷書体;游ゴシック" w:hAnsi="HG白洲太楷書体;游ゴシック"/>
          <w:kern w:val="0"/>
          <w:sz w:val="24"/>
          <w:szCs w:val="28"/>
        </w:rPr>
        <w:t xml:space="preserve"> </w:t>
      </w:r>
      <w:r>
        <w:rPr>
          <w:rFonts w:ascii="HG白洲太楷書体;游ゴシック" w:hAnsi="HG白洲太楷書体;游ゴシック" w:cs="ＭＳ Ｐゴシック" w:eastAsia="HG白洲太楷書体;游ゴシック"/>
          <w:kern w:val="0"/>
          <w:sz w:val="24"/>
          <w:szCs w:val="28"/>
        </w:rPr>
        <w:t>時　刻：　受　　付　９時００分～９時３０分（会毎）</w:t>
      </w:r>
    </w:p>
    <w:p>
      <w:pPr>
        <w:pStyle w:val="Normal"/>
        <w:widowControl/>
        <w:spacing w:lineRule="exact" w:line="360"/>
        <w:ind w:left="426" w:firstLine="1200"/>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競技開始　</w:t>
      </w:r>
      <w:r>
        <w:rPr>
          <w:rFonts w:eastAsia="HG白洲太楷書体;游ゴシック" w:cs="ＭＳ Ｐゴシック" w:ascii="HG白洲太楷書体;游ゴシック" w:hAnsi="HG白洲太楷書体;游ゴシック"/>
          <w:kern w:val="0"/>
          <w:sz w:val="24"/>
          <w:szCs w:val="28"/>
        </w:rPr>
        <w:t>10</w:t>
      </w:r>
      <w:r>
        <w:rPr>
          <w:rFonts w:ascii="HG白洲太楷書体;游ゴシック" w:hAnsi="HG白洲太楷書体;游ゴシック" w:cs="ＭＳ Ｐゴシック" w:eastAsia="HG白洲太楷書体;游ゴシック"/>
          <w:kern w:val="0"/>
          <w:sz w:val="24"/>
          <w:szCs w:val="28"/>
        </w:rPr>
        <w:t>時００分  （着席をもって出席確認し試合を開始します）</w:t>
      </w:r>
    </w:p>
    <w:p>
      <w:pPr>
        <w:pStyle w:val="Normal"/>
        <w:widowControl/>
        <w:numPr>
          <w:ilvl w:val="0"/>
          <w:numId w:val="1"/>
        </w:numPr>
        <w:spacing w:lineRule="exact" w:line="360"/>
        <w:ind w:left="426" w:hanging="426"/>
        <w:jc w:val="left"/>
        <w:rPr>
          <w:rFonts w:ascii="HG白洲太楷書体;游ゴシック" w:hAnsi="HG白洲太楷書体;游ゴシック" w:eastAsia="HG白洲太楷書体;游ゴシック" w:cs="ＭＳ Ｐゴシック"/>
          <w:kern w:val="0"/>
          <w:sz w:val="24"/>
          <w:szCs w:val="28"/>
        </w:rPr>
      </w:pPr>
      <w:r>
        <w:rPr>
          <w:rFonts w:eastAsia="HG白洲太楷書体;游ゴシック" w:cs="HG白洲太楷書体;游ゴシック" w:ascii="HG白洲太楷書体;游ゴシック" w:hAnsi="HG白洲太楷書体;游ゴシック"/>
          <w:kern w:val="0"/>
          <w:sz w:val="24"/>
          <w:szCs w:val="28"/>
        </w:rPr>
        <w:t xml:space="preserve"> </w:t>
      </w:r>
      <w:r>
        <w:rPr>
          <w:rFonts w:ascii="HG白洲太楷書体;游ゴシック" w:hAnsi="HG白洲太楷書体;游ゴシック" w:cs="ＭＳ Ｐゴシック" w:eastAsia="HG白洲太楷書体;游ゴシック"/>
          <w:kern w:val="0"/>
          <w:sz w:val="24"/>
          <w:szCs w:val="28"/>
        </w:rPr>
        <w:t>場　所： 会津若松市立総合体育館　柔剣道場（</w:t>
      </w:r>
      <w:r>
        <w:rPr>
          <w:rFonts w:eastAsia="HG白洲太楷書体;游ゴシック" w:cs="ＭＳ Ｐゴシック" w:ascii="HG白洲太楷書体;游ゴシック" w:hAnsi="HG白洲太楷書体;游ゴシック"/>
          <w:kern w:val="0"/>
          <w:sz w:val="24"/>
          <w:szCs w:val="28"/>
        </w:rPr>
        <w:t>128</w:t>
      </w:r>
      <w:r>
        <w:rPr>
          <w:rFonts w:ascii="HG白洲太楷書体;游ゴシック" w:hAnsi="HG白洲太楷書体;游ゴシック" w:cs="ＭＳ Ｐゴシック" w:eastAsia="HG白洲太楷書体;游ゴシック"/>
          <w:kern w:val="0"/>
          <w:sz w:val="24"/>
          <w:szCs w:val="28"/>
        </w:rPr>
        <w:t xml:space="preserve">畳）・℡ </w:t>
      </w:r>
      <w:r>
        <w:rPr>
          <w:rFonts w:eastAsia="HG白洲太楷書体;游ゴシック" w:cs="ＭＳ Ｐゴシック" w:ascii="HG白洲太楷書体;游ゴシック" w:hAnsi="HG白洲太楷書体;游ゴシック"/>
          <w:kern w:val="0"/>
          <w:sz w:val="24"/>
          <w:szCs w:val="28"/>
        </w:rPr>
        <w:t>0242-28-4440</w:t>
      </w:r>
    </w:p>
    <w:p>
      <w:pPr>
        <w:pStyle w:val="Normal"/>
        <w:widowControl/>
        <w:spacing w:lineRule="exact" w:line="360"/>
        <w:ind w:left="426" w:firstLine="1200"/>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福島県会津若松市門田町大字御山村上</w:t>
      </w:r>
      <w:r>
        <w:rPr>
          <w:rFonts w:eastAsia="HG白洲太楷書体;游ゴシック" w:cs="ＭＳ Ｐゴシック" w:ascii="HG白洲太楷書体;游ゴシック" w:hAnsi="HG白洲太楷書体;游ゴシック"/>
          <w:kern w:val="0"/>
          <w:sz w:val="24"/>
          <w:szCs w:val="28"/>
        </w:rPr>
        <w:t>164</w:t>
      </w:r>
      <w:r>
        <w:rPr>
          <w:rFonts w:ascii="HG白洲太楷書体;游ゴシック" w:hAnsi="HG白洲太楷書体;游ゴシック" w:cs="ＭＳ Ｐゴシック" w:eastAsia="HG白洲太楷書体;游ゴシック"/>
          <w:kern w:val="0"/>
          <w:sz w:val="24"/>
          <w:szCs w:val="28"/>
        </w:rPr>
        <w:t>番地</w:t>
      </w:r>
    </w:p>
    <w:p>
      <w:pPr>
        <w:pStyle w:val="Normal"/>
        <w:widowControl/>
        <w:spacing w:lineRule="exact" w:line="360"/>
        <w:ind w:left="426" w:firstLine="1200"/>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駐車場から会場まで遠いためご注意ください）</w:t>
      </w:r>
    </w:p>
    <w:p>
      <w:pPr>
        <w:pStyle w:val="Normal"/>
        <w:widowControl/>
        <w:numPr>
          <w:ilvl w:val="0"/>
          <w:numId w:val="1"/>
        </w:numPr>
        <w:spacing w:lineRule="exact" w:line="360"/>
        <w:ind w:left="426" w:hanging="426"/>
        <w:jc w:val="left"/>
        <w:rPr>
          <w:rFonts w:ascii="HG白洲太楷書体;游ゴシック" w:hAnsi="HG白洲太楷書体;游ゴシック" w:eastAsia="HG白洲太楷書体;游ゴシック" w:cs="ＭＳ Ｐゴシック"/>
          <w:kern w:val="0"/>
          <w:sz w:val="24"/>
          <w:szCs w:val="28"/>
        </w:rPr>
      </w:pPr>
      <w:r>
        <w:rPr>
          <w:rFonts w:eastAsia="HG白洲太楷書体;游ゴシック" w:cs="HG白洲太楷書体;游ゴシック" w:ascii="HG白洲太楷書体;游ゴシック" w:hAnsi="HG白洲太楷書体;游ゴシック"/>
          <w:kern w:val="0"/>
          <w:sz w:val="24"/>
          <w:szCs w:val="28"/>
        </w:rPr>
        <w:t xml:space="preserve"> </w:t>
      </w:r>
      <w:r>
        <w:rPr>
          <w:rFonts w:ascii="HG白洲太楷書体;游ゴシック" w:hAnsi="HG白洲太楷書体;游ゴシック" w:cs="ＭＳ Ｐゴシック" w:eastAsia="HG白洲太楷書体;游ゴシック"/>
          <w:kern w:val="0"/>
          <w:sz w:val="24"/>
          <w:szCs w:val="28"/>
        </w:rPr>
        <w:t>試　合：トーナメント方式で　４回戦を実施（</w:t>
      </w:r>
      <w:r>
        <w:rPr>
          <w:rFonts w:eastAsia="HG白洲太楷書体;游ゴシック" w:cs="ＭＳ Ｐゴシック" w:ascii="HG白洲太楷書体;游ゴシック" w:hAnsi="HG白洲太楷書体;游ゴシック"/>
          <w:kern w:val="0"/>
          <w:sz w:val="24"/>
          <w:szCs w:val="28"/>
        </w:rPr>
        <w:t>D</w:t>
      </w:r>
      <w:r>
        <w:rPr>
          <w:rFonts w:ascii="HG白洲太楷書体;游ゴシック" w:hAnsi="HG白洲太楷書体;游ゴシック" w:cs="ＭＳ Ｐゴシック" w:eastAsia="HG白洲太楷書体;游ゴシック"/>
          <w:kern w:val="0"/>
          <w:sz w:val="24"/>
          <w:szCs w:val="28"/>
        </w:rPr>
        <w:t>・</w:t>
      </w:r>
      <w:r>
        <w:rPr>
          <w:rFonts w:eastAsia="HG白洲太楷書体;游ゴシック" w:cs="ＭＳ Ｐゴシック" w:ascii="HG白洲太楷書体;游ゴシック" w:hAnsi="HG白洲太楷書体;游ゴシック"/>
          <w:kern w:val="0"/>
          <w:sz w:val="24"/>
          <w:szCs w:val="28"/>
        </w:rPr>
        <w:t>E</w:t>
      </w:r>
      <w:r>
        <w:rPr>
          <w:rFonts w:ascii="HG白洲太楷書体;游ゴシック" w:hAnsi="HG白洲太楷書体;游ゴシック" w:cs="ＭＳ Ｐゴシック" w:eastAsia="HG白洲太楷書体;游ゴシック"/>
          <w:kern w:val="0"/>
          <w:sz w:val="24"/>
          <w:szCs w:val="28"/>
        </w:rPr>
        <w:t>級共</w:t>
      </w:r>
      <w:r>
        <w:rPr>
          <w:rFonts w:eastAsia="HG白洲太楷書体;游ゴシック" w:cs="ＭＳ Ｐゴシック" w:ascii="HG白洲太楷書体;游ゴシック" w:hAnsi="HG白洲太楷書体;游ゴシック"/>
          <w:kern w:val="0"/>
          <w:sz w:val="24"/>
          <w:szCs w:val="28"/>
        </w:rPr>
        <w:t>16</w:t>
      </w:r>
      <w:r>
        <w:rPr>
          <w:rFonts w:ascii="HG白洲太楷書体;游ゴシック" w:hAnsi="HG白洲太楷書体;游ゴシック" w:cs="ＭＳ Ｐゴシック" w:eastAsia="HG白洲太楷書体;游ゴシック"/>
          <w:kern w:val="0"/>
          <w:sz w:val="24"/>
          <w:szCs w:val="28"/>
        </w:rPr>
        <w:t>名</w:t>
      </w:r>
      <w:r>
        <w:rPr>
          <w:rFonts w:eastAsia="HG白洲太楷書体;游ゴシック" w:cs="ＭＳ Ｐゴシック" w:ascii="HG白洲太楷書体;游ゴシック" w:hAnsi="HG白洲太楷書体;游ゴシック"/>
          <w:kern w:val="0"/>
          <w:sz w:val="24"/>
          <w:szCs w:val="28"/>
        </w:rPr>
        <w:t>×2</w:t>
      </w:r>
      <w:r>
        <w:rPr>
          <w:rFonts w:ascii="HG白洲太楷書体;游ゴシック" w:hAnsi="HG白洲太楷書体;游ゴシック" w:cs="ＭＳ Ｐゴシック" w:eastAsia="HG白洲太楷書体;游ゴシック"/>
          <w:kern w:val="0"/>
          <w:sz w:val="24"/>
          <w:szCs w:val="28"/>
        </w:rPr>
        <w:t>ブロック）</w:t>
      </w:r>
    </w:p>
    <w:p>
      <w:pPr>
        <w:pStyle w:val="Normal"/>
        <w:widowControl/>
        <w:numPr>
          <w:ilvl w:val="0"/>
          <w:numId w:val="1"/>
        </w:numPr>
        <w:tabs>
          <w:tab w:val="clear" w:pos="840"/>
          <w:tab w:val="left" w:pos="284" w:leader="none"/>
          <w:tab w:val="left" w:pos="426" w:leader="none"/>
          <w:tab w:val="left" w:pos="567" w:leader="none"/>
        </w:tabs>
        <w:spacing w:lineRule="exact" w:line="360"/>
        <w:ind w:left="1560" w:hanging="1560"/>
        <w:jc w:val="left"/>
        <w:rPr>
          <w:rFonts w:ascii="HG白洲太楷書体;游ゴシック" w:hAnsi="HG白洲太楷書体;游ゴシック" w:eastAsia="HG白洲太楷書体;游ゴシック" w:cs="ＭＳ Ｐゴシック"/>
          <w:kern w:val="0"/>
          <w:sz w:val="24"/>
          <w:szCs w:val="28"/>
        </w:rPr>
      </w:pPr>
      <w:r>
        <w:rPr>
          <w:rFonts w:eastAsia="HG白洲太楷書体;游ゴシック" w:cs="HG白洲太楷書体;游ゴシック" w:ascii="HG白洲太楷書体;游ゴシック" w:hAnsi="HG白洲太楷書体;游ゴシック"/>
          <w:kern w:val="0"/>
          <w:sz w:val="24"/>
          <w:szCs w:val="28"/>
        </w:rPr>
        <w:t xml:space="preserve"> </w:t>
      </w:r>
      <w:r>
        <w:rPr>
          <w:rFonts w:ascii="HG白洲太楷書体;游ゴシック" w:hAnsi="HG白洲太楷書体;游ゴシック" w:cs="ＭＳ Ｐゴシック" w:eastAsia="HG白洲太楷書体;游ゴシック"/>
          <w:kern w:val="0"/>
          <w:sz w:val="24"/>
          <w:szCs w:val="28"/>
        </w:rPr>
        <w:t>参加資格：新型コロナ対策のため、　</w:t>
      </w:r>
      <w:r>
        <w:rPr>
          <w:rFonts w:ascii="HG白洲太楷書体;游ゴシック" w:hAnsi="HG白洲太楷書体;游ゴシック" w:cs="ＭＳ Ｐゴシック" w:eastAsia="HG白洲太楷書体;游ゴシック"/>
          <w:b/>
          <w:kern w:val="0"/>
          <w:sz w:val="24"/>
          <w:szCs w:val="28"/>
          <w:u w:val="single"/>
        </w:rPr>
        <w:t>福島県　及び隣県の宮城県・山形県・新潟県</w:t>
      </w:r>
      <w:r>
        <w:rPr>
          <w:rFonts w:ascii="HG白洲太楷書体;游ゴシック" w:hAnsi="HG白洲太楷書体;游ゴシック" w:cs="ＭＳ Ｐゴシック" w:eastAsia="HG白洲太楷書体;游ゴシック"/>
          <w:kern w:val="0"/>
          <w:sz w:val="24"/>
          <w:szCs w:val="28"/>
        </w:rPr>
        <w:t>に在住か通勤通学している者とする。</w:t>
      </w:r>
      <w:r>
        <w:rPr>
          <w:rFonts w:eastAsia="HG白洲太楷書体;游ゴシック" w:cs="ＭＳ Ｐゴシック" w:ascii="HG白洲太楷書体;游ゴシック" w:hAnsi="HG白洲太楷書体;游ゴシック"/>
          <w:kern w:val="0"/>
          <w:sz w:val="24"/>
          <w:szCs w:val="28"/>
        </w:rPr>
        <w:t>D</w:t>
      </w:r>
      <w:r>
        <w:rPr>
          <w:rFonts w:ascii="HG白洲太楷書体;游ゴシック" w:hAnsi="HG白洲太楷書体;游ゴシック" w:cs="ＭＳ Ｐゴシック" w:eastAsia="HG白洲太楷書体;游ゴシック"/>
          <w:kern w:val="0"/>
          <w:sz w:val="24"/>
          <w:szCs w:val="28"/>
        </w:rPr>
        <w:t>級・</w:t>
      </w:r>
      <w:r>
        <w:rPr>
          <w:rFonts w:eastAsia="HG白洲太楷書体;游ゴシック" w:cs="ＭＳ Ｐゴシック" w:ascii="HG白洲太楷書体;游ゴシック" w:hAnsi="HG白洲太楷書体;游ゴシック"/>
          <w:kern w:val="0"/>
          <w:sz w:val="24"/>
          <w:szCs w:val="28"/>
        </w:rPr>
        <w:t>E</w:t>
      </w:r>
      <w:r>
        <w:rPr>
          <w:rFonts w:ascii="HG白洲太楷書体;游ゴシック" w:hAnsi="HG白洲太楷書体;游ゴシック" w:cs="ＭＳ Ｐゴシック" w:eastAsia="HG白洲太楷書体;游ゴシック"/>
          <w:kern w:val="0"/>
          <w:sz w:val="24"/>
          <w:szCs w:val="28"/>
        </w:rPr>
        <w:t>級共に資格者　</w:t>
      </w:r>
      <w:r>
        <w:rPr>
          <w:rFonts w:eastAsia="HG白洲太楷書体;游ゴシック" w:cs="ＭＳ Ｐゴシック" w:ascii="HG白洲太楷書体;游ゴシック" w:hAnsi="HG白洲太楷書体;游ゴシック"/>
          <w:kern w:val="0"/>
          <w:sz w:val="24"/>
          <w:szCs w:val="28"/>
          <w:u w:val="single"/>
        </w:rPr>
        <w:t>32</w:t>
      </w:r>
      <w:r>
        <w:rPr>
          <w:rFonts w:ascii="HG白洲太楷書体;游ゴシック" w:hAnsi="HG白洲太楷書体;游ゴシック" w:cs="ＭＳ Ｐゴシック" w:eastAsia="HG白洲太楷書体;游ゴシック"/>
          <w:kern w:val="0"/>
          <w:sz w:val="24"/>
          <w:szCs w:val="28"/>
          <w:u w:val="single"/>
        </w:rPr>
        <w:t>名（</w:t>
      </w:r>
      <w:r>
        <w:rPr>
          <w:rFonts w:eastAsia="HG白洲太楷書体;游ゴシック" w:cs="ＭＳ Ｐゴシック" w:ascii="HG白洲太楷書体;游ゴシック" w:hAnsi="HG白洲太楷書体;游ゴシック"/>
          <w:kern w:val="0"/>
          <w:sz w:val="24"/>
          <w:szCs w:val="28"/>
          <w:u w:val="single"/>
        </w:rPr>
        <w:t>16</w:t>
      </w:r>
      <w:r>
        <w:rPr>
          <w:rFonts w:ascii="HG白洲太楷書体;游ゴシック" w:hAnsi="HG白洲太楷書体;游ゴシック" w:cs="ＭＳ Ｐゴシック" w:eastAsia="HG白洲太楷書体;游ゴシック"/>
          <w:kern w:val="0"/>
          <w:sz w:val="24"/>
          <w:szCs w:val="28"/>
          <w:u w:val="single"/>
        </w:rPr>
        <w:t>名</w:t>
      </w:r>
      <w:r>
        <w:rPr>
          <w:rFonts w:eastAsia="HG白洲太楷書体;游ゴシック" w:cs="ＭＳ Ｐゴシック" w:ascii="HG白洲太楷書体;游ゴシック" w:hAnsi="HG白洲太楷書体;游ゴシック"/>
          <w:kern w:val="0"/>
          <w:sz w:val="24"/>
          <w:szCs w:val="28"/>
          <w:u w:val="single"/>
        </w:rPr>
        <w:t>×2</w:t>
      </w:r>
      <w:r>
        <w:rPr>
          <w:rFonts w:ascii="HG白洲太楷書体;游ゴシック" w:hAnsi="HG白洲太楷書体;游ゴシック" w:cs="ＭＳ Ｐゴシック" w:eastAsia="HG白洲太楷書体;游ゴシック"/>
          <w:kern w:val="0"/>
          <w:sz w:val="24"/>
          <w:szCs w:val="28"/>
          <w:u w:val="single"/>
        </w:rPr>
        <w:t>ブロック）合計</w:t>
      </w:r>
      <w:r>
        <w:rPr>
          <w:rFonts w:eastAsia="HG白洲太楷書体;游ゴシック" w:cs="ＭＳ Ｐゴシック" w:ascii="HG白洲太楷書体;游ゴシック" w:hAnsi="HG白洲太楷書体;游ゴシック"/>
          <w:kern w:val="0"/>
          <w:sz w:val="24"/>
          <w:szCs w:val="28"/>
          <w:u w:val="single"/>
        </w:rPr>
        <w:t>64</w:t>
      </w:r>
      <w:r>
        <w:rPr>
          <w:rFonts w:ascii="HG白洲太楷書体;游ゴシック" w:hAnsi="HG白洲太楷書体;游ゴシック" w:cs="ＭＳ Ｐゴシック" w:eastAsia="HG白洲太楷書体;游ゴシック"/>
          <w:kern w:val="0"/>
          <w:sz w:val="24"/>
          <w:szCs w:val="28"/>
          <w:u w:val="single"/>
        </w:rPr>
        <w:t>名まで</w:t>
      </w:r>
      <w:r>
        <w:rPr>
          <w:rFonts w:ascii="HG白洲太楷書体;游ゴシック" w:hAnsi="HG白洲太楷書体;游ゴシック" w:cs="ＭＳ Ｐゴシック" w:eastAsia="HG白洲太楷書体;游ゴシック"/>
          <w:kern w:val="0"/>
          <w:sz w:val="24"/>
          <w:szCs w:val="28"/>
        </w:rPr>
        <w:t>とする。</w:t>
      </w:r>
    </w:p>
    <w:p>
      <w:pPr>
        <w:pStyle w:val="Normal"/>
        <w:widowControl/>
        <w:numPr>
          <w:ilvl w:val="1"/>
          <w:numId w:val="1"/>
        </w:numPr>
        <w:tabs>
          <w:tab w:val="clear" w:pos="840"/>
          <w:tab w:val="left" w:pos="284" w:leader="none"/>
          <w:tab w:val="left" w:pos="426" w:leader="none"/>
          <w:tab w:val="left" w:pos="567" w:leader="none"/>
        </w:tabs>
        <w:spacing w:lineRule="exact" w:line="360"/>
        <w:ind w:left="426" w:hanging="284"/>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申込者が人数を上回った場合は</w:t>
      </w:r>
      <w:r>
        <w:rPr>
          <w:rFonts w:eastAsia="HG白洲太楷書体;游ゴシック" w:cs="ＭＳ Ｐゴシック" w:ascii="HG白洲太楷書体;游ゴシック" w:hAnsi="HG白洲太楷書体;游ゴシック"/>
          <w:kern w:val="0"/>
          <w:sz w:val="24"/>
          <w:szCs w:val="28"/>
        </w:rPr>
        <w:t>10</w:t>
      </w:r>
      <w:r>
        <w:rPr>
          <w:rFonts w:ascii="HG白洲太楷書体;游ゴシック" w:hAnsi="HG白洲太楷書体;游ゴシック" w:cs="ＭＳ Ｐゴシック" w:eastAsia="HG白洲太楷書体;游ゴシック"/>
          <w:kern w:val="0"/>
          <w:sz w:val="24"/>
          <w:szCs w:val="28"/>
        </w:rPr>
        <w:t>月</w:t>
      </w:r>
      <w:r>
        <w:rPr>
          <w:rFonts w:eastAsia="HG白洲太楷書体;游ゴシック" w:cs="ＭＳ Ｐゴシック" w:ascii="HG白洲太楷書体;游ゴシック" w:hAnsi="HG白洲太楷書体;游ゴシック"/>
          <w:kern w:val="0"/>
          <w:sz w:val="24"/>
          <w:szCs w:val="28"/>
        </w:rPr>
        <w:t>8</w:t>
      </w:r>
      <w:r>
        <w:rPr>
          <w:rFonts w:ascii="HG白洲太楷書体;游ゴシック" w:hAnsi="HG白洲太楷書体;游ゴシック" w:cs="ＭＳ Ｐゴシック" w:eastAsia="HG白洲太楷書体;游ゴシック"/>
          <w:kern w:val="0"/>
          <w:sz w:val="24"/>
          <w:szCs w:val="28"/>
        </w:rPr>
        <w:t>日（土）に抽選を行います。結果はメールにて送信いたします（抽選漏れの方はキャンセル待ちとします。最終</w:t>
      </w:r>
      <w:r>
        <w:rPr>
          <w:rFonts w:eastAsia="HG白洲太楷書体;游ゴシック" w:cs="ＭＳ Ｐゴシック" w:ascii="HG白洲太楷書体;游ゴシック" w:hAnsi="HG白洲太楷書体;游ゴシック"/>
          <w:kern w:val="0"/>
          <w:sz w:val="24"/>
          <w:szCs w:val="28"/>
        </w:rPr>
        <w:t>10</w:t>
      </w:r>
      <w:r>
        <w:rPr>
          <w:rFonts w:ascii="HG白洲太楷書体;游ゴシック" w:hAnsi="HG白洲太楷書体;游ゴシック" w:cs="ＭＳ Ｐゴシック" w:eastAsia="HG白洲太楷書体;游ゴシック"/>
          <w:kern w:val="0"/>
          <w:sz w:val="24"/>
          <w:szCs w:val="28"/>
        </w:rPr>
        <w:t>月</w:t>
      </w:r>
      <w:r>
        <w:rPr>
          <w:rFonts w:eastAsia="HG白洲太楷書体;游ゴシック" w:cs="ＭＳ Ｐゴシック" w:ascii="HG白洲太楷書体;游ゴシック" w:hAnsi="HG白洲太楷書体;游ゴシック"/>
          <w:kern w:val="0"/>
          <w:sz w:val="24"/>
          <w:szCs w:val="28"/>
        </w:rPr>
        <w:t>15</w:t>
      </w:r>
      <w:r>
        <w:rPr>
          <w:rFonts w:ascii="HG白洲太楷書体;游ゴシック" w:hAnsi="HG白洲太楷書体;游ゴシック" w:cs="ＭＳ Ｐゴシック" w:eastAsia="HG白洲太楷書体;游ゴシック"/>
          <w:kern w:val="0"/>
          <w:sz w:val="24"/>
          <w:szCs w:val="28"/>
        </w:rPr>
        <w:t>日（土）名簿確定）</w:t>
      </w:r>
    </w:p>
    <w:p>
      <w:pPr>
        <w:pStyle w:val="Normal"/>
        <w:widowControl/>
        <w:numPr>
          <w:ilvl w:val="0"/>
          <w:numId w:val="1"/>
        </w:numPr>
        <w:spacing w:lineRule="exact" w:line="360"/>
        <w:ind w:left="426" w:hanging="426"/>
        <w:jc w:val="left"/>
        <w:rPr>
          <w:rFonts w:ascii="HG白洲太楷書体;游ゴシック" w:hAnsi="HG白洲太楷書体;游ゴシック" w:eastAsia="HG白洲太楷書体;游ゴシック" w:cs="ＭＳ Ｐゴシック"/>
          <w:kern w:val="0"/>
          <w:sz w:val="24"/>
          <w:szCs w:val="28"/>
        </w:rPr>
      </w:pPr>
      <w:r>
        <w:rPr>
          <w:rFonts w:eastAsia="HG白洲太楷書体;游ゴシック" w:cs="HG白洲太楷書体;游ゴシック" w:ascii="HG白洲太楷書体;游ゴシック" w:hAnsi="HG白洲太楷書体;游ゴシック"/>
          <w:kern w:val="0"/>
          <w:sz w:val="24"/>
          <w:szCs w:val="28"/>
        </w:rPr>
        <w:t xml:space="preserve"> </w:t>
      </w:r>
      <w:r>
        <w:rPr>
          <w:rFonts w:ascii="HG白洲太楷書体;游ゴシック" w:hAnsi="HG白洲太楷書体;游ゴシック" w:cs="ＭＳ Ｐゴシック" w:eastAsia="HG白洲太楷書体;游ゴシック"/>
          <w:kern w:val="0"/>
          <w:sz w:val="24"/>
          <w:szCs w:val="28"/>
        </w:rPr>
        <w:t xml:space="preserve">参加費： </w:t>
      </w:r>
      <w:r>
        <w:rPr>
          <w:rFonts w:eastAsia="HG白洲太楷書体;游ゴシック" w:cs="ＭＳ Ｐゴシック" w:ascii="HG白洲太楷書体;游ゴシック" w:hAnsi="HG白洲太楷書体;游ゴシック"/>
          <w:kern w:val="0"/>
          <w:sz w:val="24"/>
          <w:szCs w:val="28"/>
        </w:rPr>
        <w:t>D</w:t>
      </w:r>
      <w:r>
        <w:rPr>
          <w:rFonts w:ascii="HG白洲太楷書体;游ゴシック" w:hAnsi="HG白洲太楷書体;游ゴシック" w:cs="ＭＳ Ｐゴシック" w:eastAsia="HG白洲太楷書体;游ゴシック"/>
          <w:kern w:val="0"/>
          <w:sz w:val="24"/>
          <w:szCs w:val="28"/>
        </w:rPr>
        <w:t>級一人２，０００円・</w:t>
      </w:r>
      <w:r>
        <w:rPr>
          <w:rFonts w:eastAsia="HG白洲太楷書体;游ゴシック" w:cs="ＭＳ Ｐゴシック" w:ascii="HG白洲太楷書体;游ゴシック" w:hAnsi="HG白洲太楷書体;游ゴシック"/>
          <w:kern w:val="0"/>
          <w:sz w:val="24"/>
          <w:szCs w:val="28"/>
        </w:rPr>
        <w:t>E</w:t>
      </w:r>
      <w:r>
        <w:rPr>
          <w:rFonts w:ascii="HG白洲太楷書体;游ゴシック" w:hAnsi="HG白洲太楷書体;游ゴシック" w:cs="ＭＳ Ｐゴシック" w:eastAsia="HG白洲太楷書体;游ゴシック"/>
          <w:kern w:val="0"/>
          <w:sz w:val="24"/>
          <w:szCs w:val="28"/>
        </w:rPr>
        <w:t>級一人１，５００円</w:t>
      </w:r>
    </w:p>
    <w:p>
      <w:pPr>
        <w:pStyle w:val="Normal"/>
        <w:widowControl/>
        <w:spacing w:lineRule="exact" w:line="360"/>
        <w:ind w:left="426" w:firstLine="120"/>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b/>
          <w:kern w:val="0"/>
          <w:sz w:val="24"/>
          <w:szCs w:val="28"/>
          <w:u w:val="single"/>
        </w:rPr>
        <w:t>大会後に会毎に振り込み</w:t>
      </w:r>
      <w:r>
        <w:rPr>
          <w:rFonts w:ascii="HG白洲太楷書体;游ゴシック" w:hAnsi="HG白洲太楷書体;游ゴシック" w:cs="ＭＳ Ｐゴシック" w:eastAsia="HG白洲太楷書体;游ゴシック"/>
          <w:kern w:val="0"/>
          <w:sz w:val="24"/>
          <w:szCs w:val="28"/>
        </w:rPr>
        <w:t>をお願いします。</w:t>
      </w:r>
    </w:p>
    <w:p>
      <w:pPr>
        <w:pStyle w:val="Normal"/>
        <w:widowControl/>
        <w:spacing w:lineRule="exact" w:line="360"/>
        <w:ind w:left="426" w:firstLine="120"/>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振込先：ゆうちょ銀行　記号番号　</w:t>
      </w:r>
      <w:r>
        <w:rPr>
          <w:rFonts w:eastAsia="HG白洲太楷書体;游ゴシック" w:cs="ＭＳ Ｐゴシック" w:ascii="HG白洲太楷書体;游ゴシック" w:hAnsi="HG白洲太楷書体;游ゴシック"/>
          <w:kern w:val="0"/>
          <w:sz w:val="24"/>
          <w:szCs w:val="28"/>
        </w:rPr>
        <w:t>18200</w:t>
      </w:r>
      <w:r>
        <w:rPr>
          <w:rFonts w:ascii="HG白洲太楷書体;游ゴシック" w:hAnsi="HG白洲太楷書体;游ゴシック" w:cs="ＭＳ Ｐゴシック" w:eastAsia="HG白洲太楷書体;游ゴシック"/>
          <w:kern w:val="0"/>
          <w:sz w:val="24"/>
          <w:szCs w:val="28"/>
        </w:rPr>
        <w:t>－</w:t>
      </w:r>
      <w:r>
        <w:rPr>
          <w:rFonts w:eastAsia="HG白洲太楷書体;游ゴシック" w:cs="ＭＳ Ｐゴシック" w:ascii="HG白洲太楷書体;游ゴシック" w:hAnsi="HG白洲太楷書体;游ゴシック"/>
          <w:kern w:val="0"/>
          <w:sz w:val="24"/>
          <w:szCs w:val="28"/>
        </w:rPr>
        <w:t>38594211</w:t>
      </w:r>
      <w:r>
        <w:rPr>
          <w:rFonts w:ascii="HG白洲太楷書体;游ゴシック" w:hAnsi="HG白洲太楷書体;游ゴシック" w:cs="ＭＳ Ｐゴシック" w:eastAsia="HG白洲太楷書体;游ゴシック"/>
          <w:kern w:val="0"/>
          <w:sz w:val="24"/>
          <w:szCs w:val="28"/>
        </w:rPr>
        <w:t>　</w:t>
      </w:r>
    </w:p>
    <w:p>
      <w:pPr>
        <w:pStyle w:val="Normal"/>
        <w:widowControl/>
        <w:spacing w:lineRule="exact" w:line="360"/>
        <w:ind w:left="426" w:firstLine="120"/>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他金融機関から振込　店名：八二八（ハチニハチ）店番：</w:t>
      </w:r>
      <w:r>
        <w:rPr>
          <w:rFonts w:eastAsia="HG白洲太楷書体;游ゴシック" w:cs="ＭＳ Ｐゴシック" w:ascii="HG白洲太楷書体;游ゴシック" w:hAnsi="HG白洲太楷書体;游ゴシック"/>
          <w:kern w:val="0"/>
          <w:sz w:val="24"/>
          <w:szCs w:val="28"/>
        </w:rPr>
        <w:t>828</w:t>
      </w:r>
      <w:r>
        <w:rPr>
          <w:rFonts w:ascii="HG白洲太楷書体;游ゴシック" w:hAnsi="HG白洲太楷書体;游ゴシック" w:cs="ＭＳ Ｐゴシック" w:eastAsia="HG白洲太楷書体;游ゴシック"/>
          <w:kern w:val="0"/>
          <w:sz w:val="24"/>
          <w:szCs w:val="28"/>
        </w:rPr>
        <w:t>　普通預金：</w:t>
      </w:r>
      <w:r>
        <w:rPr>
          <w:rFonts w:eastAsia="HG白洲太楷書体;游ゴシック" w:cs="ＭＳ Ｐゴシック" w:ascii="HG白洲太楷書体;游ゴシック" w:hAnsi="HG白洲太楷書体;游ゴシック"/>
          <w:kern w:val="0"/>
          <w:sz w:val="24"/>
          <w:szCs w:val="28"/>
        </w:rPr>
        <w:t>3859421</w:t>
      </w:r>
    </w:p>
    <w:p>
      <w:pPr>
        <w:pStyle w:val="Normal"/>
        <w:widowControl/>
        <w:spacing w:lineRule="exact" w:line="360"/>
        <w:ind w:left="426" w:firstLine="120"/>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口座名義　オグラヒャクニンイッシュアイヅカルタカイ</w:t>
      </w:r>
    </w:p>
    <w:p>
      <w:pPr>
        <w:pStyle w:val="Normal"/>
        <w:widowControl/>
        <w:spacing w:lineRule="exact" w:line="360"/>
        <w:ind w:left="426" w:firstLine="120"/>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振り込み時に会名と人数を記載してください（例：アイヅ　</w:t>
      </w:r>
      <w:r>
        <w:rPr>
          <w:rFonts w:eastAsia="HG白洲太楷書体;游ゴシック" w:cs="ＭＳ Ｐゴシック" w:ascii="HG白洲太楷書体;游ゴシック" w:hAnsi="HG白洲太楷書体;游ゴシック"/>
          <w:kern w:val="0"/>
          <w:sz w:val="24"/>
          <w:szCs w:val="28"/>
        </w:rPr>
        <w:t>D3</w:t>
      </w:r>
      <w:r>
        <w:rPr>
          <w:rFonts w:ascii="HG白洲太楷書体;游ゴシック" w:hAnsi="HG白洲太楷書体;游ゴシック" w:cs="ＭＳ Ｐゴシック" w:eastAsia="HG白洲太楷書体;游ゴシック"/>
          <w:kern w:val="0"/>
          <w:sz w:val="24"/>
          <w:szCs w:val="28"/>
        </w:rPr>
        <w:t>　</w:t>
      </w:r>
      <w:r>
        <w:rPr>
          <w:rFonts w:eastAsia="HG白洲太楷書体;游ゴシック" w:cs="ＭＳ Ｐゴシック" w:ascii="HG白洲太楷書体;游ゴシック" w:hAnsi="HG白洲太楷書体;游ゴシック"/>
          <w:kern w:val="0"/>
          <w:sz w:val="24"/>
          <w:szCs w:val="28"/>
        </w:rPr>
        <w:t>E2</w:t>
      </w:r>
      <w:r>
        <w:rPr>
          <w:rFonts w:ascii="HG白洲太楷書体;游ゴシック" w:hAnsi="HG白洲太楷書体;游ゴシック" w:cs="ＭＳ Ｐゴシック" w:eastAsia="HG白洲太楷書体;游ゴシック"/>
          <w:kern w:val="0"/>
          <w:sz w:val="24"/>
          <w:szCs w:val="28"/>
        </w:rPr>
        <w:t>　）</w:t>
      </w:r>
    </w:p>
    <w:p>
      <w:pPr>
        <w:pStyle w:val="Normal"/>
        <w:widowControl/>
        <w:numPr>
          <w:ilvl w:val="0"/>
          <w:numId w:val="1"/>
        </w:numPr>
        <w:spacing w:lineRule="exact" w:line="360"/>
        <w:ind w:left="426" w:hanging="426"/>
        <w:jc w:val="left"/>
        <w:rPr>
          <w:rFonts w:ascii="HG白洲太楷書体;游ゴシック" w:hAnsi="HG白洲太楷書体;游ゴシック" w:eastAsia="HG白洲太楷書体;游ゴシック" w:cs="ＭＳ Ｐゴシック"/>
          <w:kern w:val="0"/>
          <w:sz w:val="24"/>
          <w:szCs w:val="28"/>
        </w:rPr>
      </w:pPr>
      <w:r>
        <w:rPr>
          <w:rFonts w:eastAsia="HG白洲太楷書体;游ゴシック" w:cs="HG白洲太楷書体;游ゴシック" w:ascii="HG白洲太楷書体;游ゴシック" w:hAnsi="HG白洲太楷書体;游ゴシック"/>
          <w:kern w:val="0"/>
          <w:sz w:val="24"/>
          <w:szCs w:val="28"/>
        </w:rPr>
        <w:t xml:space="preserve"> </w:t>
      </w:r>
      <w:r>
        <w:rPr>
          <w:rFonts w:ascii="HG白洲太楷書体;游ゴシック" w:hAnsi="HG白洲太楷書体;游ゴシック" w:cs="ＭＳ Ｐゴシック" w:eastAsia="HG白洲太楷書体;游ゴシック"/>
          <w:b/>
          <w:kern w:val="0"/>
          <w:sz w:val="24"/>
          <w:szCs w:val="28"/>
          <w:u w:val="single"/>
        </w:rPr>
        <w:t>申込期限：令和</w:t>
      </w:r>
      <w:r>
        <w:rPr>
          <w:rFonts w:eastAsia="HG白洲太楷書体;游ゴシック" w:cs="ＭＳ Ｐゴシック" w:ascii="HG白洲太楷書体;游ゴシック" w:hAnsi="HG白洲太楷書体;游ゴシック"/>
          <w:b/>
          <w:kern w:val="0"/>
          <w:sz w:val="24"/>
          <w:szCs w:val="28"/>
          <w:u w:val="single"/>
        </w:rPr>
        <w:t>4</w:t>
      </w:r>
      <w:r>
        <w:rPr>
          <w:rFonts w:ascii="HG白洲太楷書体;游ゴシック" w:hAnsi="HG白洲太楷書体;游ゴシック" w:cs="ＭＳ Ｐゴシック" w:eastAsia="HG白洲太楷書体;游ゴシック"/>
          <w:b/>
          <w:kern w:val="0"/>
          <w:sz w:val="24"/>
          <w:szCs w:val="28"/>
          <w:u w:val="single"/>
        </w:rPr>
        <w:t>年</w:t>
      </w:r>
      <w:r>
        <w:rPr>
          <w:rFonts w:eastAsia="HG白洲太楷書体;游ゴシック" w:cs="ＭＳ Ｐゴシック" w:ascii="HG白洲太楷書体;游ゴシック" w:hAnsi="HG白洲太楷書体;游ゴシック"/>
          <w:b/>
          <w:kern w:val="0"/>
          <w:sz w:val="24"/>
          <w:szCs w:val="28"/>
          <w:u w:val="single"/>
        </w:rPr>
        <w:t>10</w:t>
      </w:r>
      <w:r>
        <w:rPr>
          <w:rFonts w:ascii="HG白洲太楷書体;游ゴシック" w:hAnsi="HG白洲太楷書体;游ゴシック" w:cs="ＭＳ Ｐゴシック" w:eastAsia="HG白洲太楷書体;游ゴシック"/>
          <w:b/>
          <w:kern w:val="0"/>
          <w:sz w:val="24"/>
          <w:szCs w:val="28"/>
          <w:u w:val="single"/>
        </w:rPr>
        <w:t>月</w:t>
      </w:r>
      <w:r>
        <w:rPr>
          <w:rFonts w:eastAsia="HG白洲太楷書体;游ゴシック" w:cs="ＭＳ Ｐゴシック" w:ascii="HG白洲太楷書体;游ゴシック" w:hAnsi="HG白洲太楷書体;游ゴシック"/>
          <w:b/>
          <w:kern w:val="0"/>
          <w:sz w:val="24"/>
          <w:szCs w:val="28"/>
          <w:u w:val="single"/>
        </w:rPr>
        <w:t>4</w:t>
      </w:r>
      <w:r>
        <w:rPr>
          <w:rFonts w:ascii="HG白洲太楷書体;游ゴシック" w:hAnsi="HG白洲太楷書体;游ゴシック" w:cs="ＭＳ Ｐゴシック" w:eastAsia="HG白洲太楷書体;游ゴシック"/>
          <w:b/>
          <w:kern w:val="0"/>
          <w:sz w:val="24"/>
          <w:szCs w:val="28"/>
          <w:u w:val="single"/>
        </w:rPr>
        <w:t>日（火）</w:t>
      </w:r>
      <w:r>
        <w:rPr>
          <w:rFonts w:eastAsia="HG白洲太楷書体;游ゴシック" w:cs="ＭＳ Ｐゴシック" w:ascii="HG白洲太楷書体;游ゴシック" w:hAnsi="HG白洲太楷書体;游ゴシック"/>
          <w:b/>
          <w:kern w:val="0"/>
          <w:sz w:val="24"/>
          <w:szCs w:val="28"/>
          <w:u w:val="single"/>
        </w:rPr>
        <w:t>17</w:t>
      </w:r>
      <w:r>
        <w:rPr>
          <w:rFonts w:ascii="HG白洲太楷書体;游ゴシック" w:hAnsi="HG白洲太楷書体;游ゴシック" w:cs="ＭＳ Ｐゴシック" w:eastAsia="HG白洲太楷書体;游ゴシック"/>
          <w:b/>
          <w:kern w:val="0"/>
          <w:sz w:val="24"/>
          <w:szCs w:val="28"/>
          <w:u w:val="single"/>
        </w:rPr>
        <w:t>：</w:t>
      </w:r>
      <w:r>
        <w:rPr>
          <w:rFonts w:eastAsia="HG白洲太楷書体;游ゴシック" w:cs="ＭＳ Ｐゴシック" w:ascii="HG白洲太楷書体;游ゴシック" w:hAnsi="HG白洲太楷書体;游ゴシック"/>
          <w:b/>
          <w:kern w:val="0"/>
          <w:sz w:val="24"/>
          <w:szCs w:val="28"/>
          <w:u w:val="single"/>
        </w:rPr>
        <w:t>00</w:t>
      </w:r>
      <w:r>
        <w:rPr>
          <w:rFonts w:ascii="HG白洲太楷書体;游ゴシック" w:hAnsi="HG白洲太楷書体;游ゴシック" w:cs="ＭＳ Ｐゴシック" w:eastAsia="HG白洲太楷書体;游ゴシック"/>
          <w:b/>
          <w:kern w:val="0"/>
          <w:sz w:val="24"/>
          <w:szCs w:val="28"/>
          <w:u w:val="single"/>
        </w:rPr>
        <w:t>まで</w:t>
      </w:r>
      <w:r>
        <w:rPr>
          <w:rFonts w:ascii="HG白洲太楷書体;游ゴシック" w:hAnsi="HG白洲太楷書体;游ゴシック" w:cs="ＭＳ Ｐゴシック" w:eastAsia="HG白洲太楷書体;游ゴシック"/>
          <w:kern w:val="0"/>
          <w:sz w:val="24"/>
          <w:szCs w:val="28"/>
        </w:rPr>
        <w:t>メールでお申し込みください。</w:t>
      </w:r>
    </w:p>
    <w:p>
      <w:pPr>
        <w:pStyle w:val="Normal"/>
        <w:widowControl/>
        <w:spacing w:lineRule="exact" w:line="360"/>
        <w:ind w:left="426" w:hanging="0"/>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　　　　　メールアドレス　</w:t>
      </w:r>
      <w:r>
        <w:rPr>
          <w:rFonts w:eastAsia="HG白洲太楷書体;游ゴシック" w:cs="ＭＳ Ｐゴシック" w:ascii="HG白洲太楷書体;游ゴシック" w:hAnsi="HG白洲太楷書体;游ゴシック"/>
          <w:b/>
          <w:kern w:val="0"/>
          <w:sz w:val="24"/>
          <w:szCs w:val="28"/>
        </w:rPr>
        <w:t>saeti-aizutaikai@memoad.jp</w:t>
      </w:r>
    </w:p>
    <w:p>
      <w:pPr>
        <w:pStyle w:val="Normal"/>
        <w:widowControl/>
        <w:numPr>
          <w:ilvl w:val="0"/>
          <w:numId w:val="1"/>
        </w:numPr>
        <w:spacing w:lineRule="exact" w:line="360"/>
        <w:ind w:left="426" w:hanging="426"/>
        <w:jc w:val="left"/>
        <w:rPr>
          <w:rFonts w:ascii="HG白洲太楷書体;游ゴシック" w:hAnsi="HG白洲太楷書体;游ゴシック" w:eastAsia="HG白洲太楷書体;游ゴシック" w:cs="ＭＳ Ｐゴシック"/>
          <w:kern w:val="0"/>
          <w:sz w:val="24"/>
          <w:szCs w:val="28"/>
        </w:rPr>
      </w:pPr>
      <w:r>
        <w:rPr>
          <w:rFonts w:eastAsia="HG白洲太楷書体;游ゴシック" w:cs="HG白洲太楷書体;游ゴシック" w:ascii="HG白洲太楷書体;游ゴシック" w:hAnsi="HG白洲太楷書体;游ゴシック"/>
          <w:kern w:val="0"/>
          <w:sz w:val="24"/>
          <w:szCs w:val="28"/>
        </w:rPr>
        <w:t xml:space="preserve"> </w:t>
      </w:r>
      <w:r>
        <w:rPr>
          <w:rFonts w:ascii="HG白洲太楷書体;游ゴシック" w:hAnsi="HG白洲太楷書体;游ゴシック" w:cs="ＭＳ Ｐゴシック" w:eastAsia="HG白洲太楷書体;游ゴシック"/>
          <w:kern w:val="0"/>
          <w:sz w:val="24"/>
          <w:szCs w:val="28"/>
        </w:rPr>
        <w:t>表　　彰：</w:t>
      </w:r>
      <w:r>
        <w:rPr>
          <w:rFonts w:eastAsia="HG白洲太楷書体;游ゴシック" w:cs="ＭＳ Ｐゴシック" w:ascii="HG白洲太楷書体;游ゴシック" w:hAnsi="HG白洲太楷書体;游ゴシック"/>
          <w:kern w:val="0"/>
          <w:sz w:val="24"/>
          <w:szCs w:val="28"/>
        </w:rPr>
        <w:t>DE</w:t>
      </w:r>
      <w:r>
        <w:rPr>
          <w:rFonts w:ascii="HG白洲太楷書体;游ゴシック" w:hAnsi="HG白洲太楷書体;游ゴシック" w:cs="ＭＳ Ｐゴシック" w:eastAsia="HG白洲太楷書体;游ゴシック"/>
          <w:kern w:val="0"/>
          <w:sz w:val="24"/>
          <w:szCs w:val="28"/>
        </w:rPr>
        <w:t>級ともにブロック３位まで　</w:t>
      </w:r>
    </w:p>
    <w:p>
      <w:pPr>
        <w:pStyle w:val="Normal"/>
        <w:widowControl/>
        <w:numPr>
          <w:ilvl w:val="0"/>
          <w:numId w:val="1"/>
        </w:numPr>
        <w:spacing w:lineRule="exact" w:line="360"/>
        <w:ind w:left="426" w:hanging="426"/>
        <w:jc w:val="left"/>
        <w:rPr>
          <w:rFonts w:ascii="HG白洲太楷書体;游ゴシック" w:hAnsi="HG白洲太楷書体;游ゴシック" w:eastAsia="HG白洲太楷書体;游ゴシック" w:cs="ＭＳ Ｐゴシック"/>
          <w:kern w:val="0"/>
          <w:sz w:val="24"/>
          <w:szCs w:val="28"/>
        </w:rPr>
      </w:pPr>
      <w:r>
        <w:rPr>
          <w:rFonts w:eastAsia="HG白洲太楷書体;游ゴシック" w:cs="HG白洲太楷書体;游ゴシック" w:ascii="HG白洲太楷書体;游ゴシック" w:hAnsi="HG白洲太楷書体;游ゴシック"/>
          <w:kern w:val="0"/>
          <w:sz w:val="24"/>
          <w:szCs w:val="28"/>
        </w:rPr>
        <w:t xml:space="preserve"> </w:t>
      </w:r>
      <w:r>
        <w:rPr>
          <w:rFonts w:ascii="HG白洲太楷書体;游ゴシック" w:hAnsi="HG白洲太楷書体;游ゴシック" w:cs="ＭＳ Ｐゴシック" w:eastAsia="HG白洲太楷書体;游ゴシック"/>
          <w:kern w:val="0"/>
          <w:sz w:val="24"/>
          <w:szCs w:val="28"/>
        </w:rPr>
        <w:t>審 判 長：西牧　由起　（５段）</w:t>
      </w:r>
    </w:p>
    <w:p>
      <w:pPr>
        <w:pStyle w:val="Normal"/>
        <w:widowControl/>
        <w:numPr>
          <w:ilvl w:val="0"/>
          <w:numId w:val="1"/>
        </w:numPr>
        <w:tabs>
          <w:tab w:val="clear" w:pos="840"/>
          <w:tab w:val="left" w:pos="567" w:leader="none"/>
        </w:tabs>
        <w:spacing w:lineRule="exact" w:line="360"/>
        <w:ind w:left="426" w:hanging="426"/>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読　　手：公認　読手　他　（福島県かるた協会）</w:t>
      </w:r>
    </w:p>
    <w:p>
      <w:pPr>
        <w:pStyle w:val="Normal"/>
        <w:widowControl/>
        <w:numPr>
          <w:ilvl w:val="0"/>
          <w:numId w:val="1"/>
        </w:numPr>
        <w:tabs>
          <w:tab w:val="clear" w:pos="840"/>
          <w:tab w:val="left" w:pos="567" w:leader="none"/>
          <w:tab w:val="left" w:pos="851" w:leader="none"/>
          <w:tab w:val="left" w:pos="993" w:leader="none"/>
          <w:tab w:val="left" w:pos="1134" w:leader="none"/>
        </w:tabs>
        <w:spacing w:lineRule="exact" w:line="360"/>
        <w:ind w:left="1276" w:hanging="1276"/>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そ の 他：本大会は全日本かるた協会より示されたガイドラインに沿って開催いたします。　会場内の密を避けるために引率者は各会１名でお願いします。また、試合が終了次第速やかにご帰宅されるようお願います。</w:t>
      </w:r>
    </w:p>
    <w:p>
      <w:pPr>
        <w:pStyle w:val="Normal"/>
        <w:widowControl/>
        <w:numPr>
          <w:ilvl w:val="0"/>
          <w:numId w:val="1"/>
        </w:numPr>
        <w:tabs>
          <w:tab w:val="clear" w:pos="840"/>
          <w:tab w:val="left" w:pos="567" w:leader="none"/>
        </w:tabs>
        <w:spacing w:lineRule="exact" w:line="360"/>
        <w:ind w:left="426" w:hanging="426"/>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主催者　：福島県かるた協会所属　會津かるた会</w:t>
      </w:r>
    </w:p>
    <w:p>
      <w:pPr>
        <w:pStyle w:val="Normal"/>
        <w:widowControl/>
        <w:numPr>
          <w:ilvl w:val="0"/>
          <w:numId w:val="1"/>
        </w:numPr>
        <w:tabs>
          <w:tab w:val="clear" w:pos="840"/>
          <w:tab w:val="left" w:pos="567" w:leader="none"/>
        </w:tabs>
        <w:spacing w:lineRule="exact" w:line="360"/>
        <w:ind w:left="426" w:hanging="426"/>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公　認　：一般社団法人　全日本かるた協会</w:t>
      </w:r>
    </w:p>
    <w:p>
      <w:pPr>
        <w:pStyle w:val="Normal"/>
        <w:widowControl/>
        <w:numPr>
          <w:ilvl w:val="0"/>
          <w:numId w:val="1"/>
        </w:numPr>
        <w:tabs>
          <w:tab w:val="clear" w:pos="840"/>
          <w:tab w:val="left" w:pos="567" w:leader="none"/>
        </w:tabs>
        <w:spacing w:lineRule="exact" w:line="360"/>
        <w:ind w:left="420" w:hanging="420"/>
        <w:jc w:val="left"/>
        <w:rPr>
          <w:rFonts w:ascii="HG白洲太楷書体;游ゴシック" w:hAnsi="HG白洲太楷書体;游ゴシック" w:eastAsia="HG白洲太楷書体;游ゴシック" w:cs="ＭＳ Ｐゴシック"/>
          <w:kern w:val="0"/>
          <w:sz w:val="24"/>
          <w:szCs w:val="28"/>
        </w:rPr>
      </w:pPr>
      <w:r>
        <w:rPr>
          <w:rFonts w:ascii="HG白洲太楷書体;游ゴシック" w:hAnsi="HG白洲太楷書体;游ゴシック" w:cs="ＭＳ Ｐゴシック" w:eastAsia="HG白洲太楷書体;游ゴシック"/>
          <w:kern w:val="0"/>
          <w:sz w:val="24"/>
          <w:szCs w:val="28"/>
        </w:rPr>
        <w:t>協　力　：福島県かるた協会</w:t>
      </w:r>
    </w:p>
    <w:sectPr>
      <w:footerReference w:type="default" r:id="rId2"/>
      <w:type w:val="nextPage"/>
      <w:pgSz w:w="11906" w:h="16838"/>
      <w:pgMar w:left="907" w:right="907" w:gutter="0" w:header="0" w:top="1276" w:footer="561"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白洲太楷書体">
    <w:altName w:val="游ゴシック"/>
    <w:charset w:val="80"/>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720"/>
      </w:pPr>
      <w:rPr>
        <w:rFonts w:cs="ＭＳ Ｐゴシック"/>
      </w:rPr>
    </w:lvl>
    <w:lvl w:ilvl="1">
      <w:start w:val="5"/>
      <w:numFmt w:val="bullet"/>
      <w:lvlText w:val="※"/>
      <w:lvlJc w:val="left"/>
      <w:pPr>
        <w:tabs>
          <w:tab w:val="num" w:pos="0"/>
        </w:tabs>
        <w:ind w:left="1020" w:hanging="360"/>
      </w:pPr>
      <w:rPr>
        <w:rFonts w:ascii="HG白洲太楷書体" w:hAnsi="HG白洲太楷書体" w:cs="HG白洲太楷書体" w:hint="default"/>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白洲太楷書体;游ゴシック" w:hAnsi="HG白洲太楷書体;游ゴシック" w:eastAsia="HG白洲太楷書体;游ゴシック"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白洲太楷書体;游ゴシック" w:hAnsi="HG白洲太楷書体;游ゴシック" w:eastAsia="HG白洲太楷書体;游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Ｐゴシック"/>
    </w:rPr>
  </w:style>
  <w:style w:type="character" w:styleId="WW8Num6z1">
    <w:name w:val="WW8Num6z1"/>
    <w:qFormat/>
    <w:rPr>
      <w:rFonts w:ascii="HG白洲太楷書体;游ゴシック" w:hAnsi="HG白洲太楷書体;游ゴシック" w:eastAsia="HG白洲太楷書体;游ゴシック" w:cs="ＭＳ Ｐゴシック"/>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49:00Z</dcterms:created>
  <dc:creator>会津美里町立高田中学校</dc:creator>
  <dc:description/>
  <cp:keywords/>
  <dc:language>en-US</dc:language>
  <cp:lastModifiedBy>立川 昇</cp:lastModifiedBy>
  <cp:lastPrinted>2022-08-24T14:05:00Z</cp:lastPrinted>
  <dcterms:modified xsi:type="dcterms:W3CDTF">2022-09-01T01:34:00Z</dcterms:modified>
  <cp:revision>6</cp:revision>
  <dc:subject/>
  <dc:title>小倉百人一首かるた協議会　会津大会の開催</dc:title>
</cp:coreProperties>
</file>